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и текущий ремо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15" w:leader="none"/>
        </w:tabs>
        <w:ind w:left="0" w:right="0" w:firstLine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итарные работы по содержанию имущества общего пользования</w:t>
      </w:r>
    </w:p>
    <w:p>
      <w:pPr>
        <w:pStyle w:val="Normal"/>
        <w:tabs>
          <w:tab w:val="clear" w:pos="709"/>
          <w:tab w:val="left" w:pos="515" w:leader="none"/>
        </w:tabs>
        <w:ind w:left="0" w:right="0" w:firstLine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1"/>
        <w:gridCol w:w="3213"/>
        <w:gridCol w:w="3515"/>
      </w:tblGrid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на кв. метр общей площади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этаж ежедневно, выше 2 этажа 2 раза в неделю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вкам Правительства г.Москвы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и протирка влажной шваброй мусорных камер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вкам Правительства г.Москвы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и протирка закрывающих устройств мусоропровод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вкам Правительства г.Москвы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рка пыли с колпаков светильников, подоконников в помещениях общего пользования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вкам Правительства г.Москвы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и протирка дверей и окон в помещениях общего пользования, включая двери мусорных камер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вкам Правительства г.Москвы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чердачного и подвального помещения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вкам Правительства г.Москвы</w:t>
            </w:r>
          </w:p>
        </w:tc>
      </w:tr>
    </w:tbl>
    <w:p>
      <w:pPr>
        <w:pStyle w:val="Normal"/>
        <w:tabs>
          <w:tab w:val="clear" w:pos="709"/>
          <w:tab w:val="left" w:pos="515" w:leader="none"/>
        </w:tabs>
        <w:ind w:left="0" w:right="0" w:firstLine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5" w:leader="none"/>
        </w:tabs>
        <w:ind w:left="0" w:right="0" w:firstLine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 вывоза бытовых отходов и крупногабаритного мусор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5" w:leader="none"/>
        </w:tabs>
        <w:ind w:left="0" w:right="0" w:firstLine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1"/>
        <w:gridCol w:w="3213"/>
        <w:gridCol w:w="3503"/>
      </w:tblGrid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вкам Правительства г. Москвы</w:t>
            </w:r>
          </w:p>
        </w:tc>
      </w:tr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оз КГМ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вкам Правительства г. Москвы</w:t>
            </w:r>
          </w:p>
        </w:tc>
      </w:tr>
    </w:tbl>
    <w:p>
      <w:pPr>
        <w:pStyle w:val="Normal"/>
        <w:tabs>
          <w:tab w:val="clear" w:pos="709"/>
          <w:tab w:val="left" w:pos="515" w:leader="none"/>
        </w:tabs>
        <w:ind w:left="0" w:right="0" w:firstLine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5" w:leader="none"/>
        </w:tabs>
        <w:ind w:left="0" w:right="0" w:firstLine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многоквартирного дома к сезонной эксплуатации</w:t>
      </w:r>
    </w:p>
    <w:p>
      <w:pPr>
        <w:pStyle w:val="Normal"/>
        <w:tabs>
          <w:tab w:val="clear" w:pos="709"/>
          <w:tab w:val="left" w:pos="515" w:leader="none"/>
        </w:tabs>
        <w:ind w:left="0" w:right="0" w:firstLine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1"/>
        <w:gridCol w:w="3212"/>
        <w:gridCol w:w="1"/>
        <w:gridCol w:w="3492"/>
      </w:tblGrid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водосточных труб, колен и воронок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3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вкам Правительства г. Москвы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онсервирование и ремонт поливочной системы, консервация системы центрального отопления, ремонт просевших отмосток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ере перехода дома к эксплуатации в весенне-летний период</w:t>
            </w:r>
          </w:p>
        </w:tc>
        <w:tc>
          <w:tcPr>
            <w:tcW w:w="34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вкам Правительства г. Москвы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збитых стекол окон и дверей в помещениях общего пользования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34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вкам Правительства г. Москвы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регулировка и испытание систем центрального отопления, утепление бойлеров, утепление и прочистка дымовентиляционных каналов, консервация поливочных систем, проверка состояния и ремонт продухов в цоколях зданий, ремонт и утепление наружных водоразборных кранов и колонок, ремонт и укрепление входных дверей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ере перехода к эксплуатации дома в осенне-зимний период</w:t>
            </w:r>
          </w:p>
        </w:tc>
        <w:tc>
          <w:tcPr>
            <w:tcW w:w="34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вкам Правительства г. Москвы</w:t>
            </w:r>
          </w:p>
        </w:tc>
      </w:tr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и опрессовка систем центрального отопления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ерехода к эксплуатации дома в осенне-зимний период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вкам Правительства г. Москвы</w:t>
            </w:r>
          </w:p>
        </w:tc>
      </w:tr>
    </w:tbl>
    <w:p>
      <w:pPr>
        <w:pStyle w:val="Normal"/>
        <w:tabs>
          <w:tab w:val="clear" w:pos="709"/>
          <w:tab w:val="left" w:pos="515" w:leader="none"/>
        </w:tabs>
        <w:ind w:left="0" w:right="0" w:firstLine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5" w:leader="none"/>
        </w:tabs>
        <w:ind w:left="0" w:right="0" w:firstLine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технических осмотров и мелкий ремонт</w:t>
      </w:r>
    </w:p>
    <w:p>
      <w:pPr>
        <w:pStyle w:val="Normal"/>
        <w:tabs>
          <w:tab w:val="clear" w:pos="709"/>
          <w:tab w:val="left" w:pos="515" w:leader="none"/>
        </w:tabs>
        <w:ind w:left="0" w:right="0" w:firstLine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1"/>
        <w:gridCol w:w="3213"/>
        <w:gridCol w:w="3492"/>
      </w:tblGrid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хнических осмотров и устранение незначительных неисправностей в системах водопровода и канализации, теплоснабжения электротехнических устройств (ЖНМ-96-01/1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стка канализационного лежака 4 случаев в год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исправности канализационных вытяжек 1 раз в год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тяги в дымовентиляционных каналах — 1 раз в год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земления оболочки электрокабеля, замеры сопротивления изоляции проводов — 1 раз в год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вкам Правительства г. Москвы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а и наладка систем отопления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ере надобности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вкам Правительства г. Москвы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и ремонт коллективных приборов учет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тип приборов, требующих проведения поверки __ шт.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вкам Правительства г. Москвы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лифтов и лифтового хозяйств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круглосуточно 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вкам Правительства г. Москвы</w:t>
            </w:r>
          </w:p>
        </w:tc>
      </w:tr>
    </w:tbl>
    <w:p>
      <w:pPr>
        <w:pStyle w:val="Normal"/>
        <w:tabs>
          <w:tab w:val="clear" w:pos="709"/>
          <w:tab w:val="left" w:pos="515" w:leader="none"/>
        </w:tabs>
        <w:ind w:left="0" w:right="0" w:firstLine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15" w:leader="none"/>
        </w:tabs>
        <w:ind w:left="0" w:right="0" w:firstLine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ранение аварий и выполнение заявок населения</w:t>
      </w:r>
    </w:p>
    <w:p>
      <w:pPr>
        <w:pStyle w:val="Normal"/>
        <w:tabs>
          <w:tab w:val="clear" w:pos="709"/>
          <w:tab w:val="left" w:pos="515" w:leader="none"/>
        </w:tabs>
        <w:ind w:left="0" w:right="0" w:firstLine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1"/>
        <w:gridCol w:w="3213"/>
        <w:gridCol w:w="3503"/>
      </w:tblGrid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аварии (ЖНМ-96-01/3, ЖНМ-96-01/2)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явок населения (ЖНМ-96-01/5)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истемах водоснабжения, теплоснабжения, газоснабжения в течение смены; на системах канализации — срочно; на системах энергоснабжения в течение 1 часа, после получения заявки диспетчером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чка кровли — 1 сутки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водоотвода — 1 сутки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збитого стекла — 3 суток; неисправность освещения мест общего пользования — 1 суток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ь электрической проводки оборудования — 8 часов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ь лифта — в течение смены с момента получения заявки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вкам Правительства г. Москвы</w:t>
            </w:r>
          </w:p>
        </w:tc>
      </w:tr>
    </w:tbl>
    <w:p>
      <w:pPr>
        <w:pStyle w:val="Normal"/>
        <w:tabs>
          <w:tab w:val="clear" w:pos="709"/>
          <w:tab w:val="left" w:pos="515" w:leader="none"/>
        </w:tabs>
        <w:ind w:left="0" w:right="0" w:firstLine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15" w:leader="none"/>
        </w:tabs>
        <w:ind w:left="0" w:right="0" w:firstLine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е услуги</w:t>
      </w:r>
    </w:p>
    <w:p>
      <w:pPr>
        <w:pStyle w:val="Normal"/>
        <w:tabs>
          <w:tab w:val="clear" w:pos="709"/>
          <w:tab w:val="left" w:pos="515" w:leader="none"/>
        </w:tabs>
        <w:ind w:left="0" w:right="0" w:firstLine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1"/>
        <w:gridCol w:w="3213"/>
        <w:gridCol w:w="3503"/>
      </w:tblGrid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и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вкам Правительства г. Москвы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секция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вкам Правительства г. Москвы</w:t>
            </w:r>
          </w:p>
        </w:tc>
      </w:tr>
    </w:tbl>
    <w:p>
      <w:pPr>
        <w:pStyle w:val="Normal"/>
        <w:tabs>
          <w:tab w:val="clear" w:pos="709"/>
          <w:tab w:val="left" w:pos="515" w:leader="none"/>
        </w:tabs>
        <w:ind w:left="0" w:right="0" w:firstLine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3" w:right="0" w:firstLine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24:20Z</dcterms:created>
  <dc:creator>Пётр Кондрашов</dc:creator>
  <dc:description/>
  <dc:language>en-US</dc:language>
  <cp:lastModifiedBy>Пётр Кондрашов</cp:lastModifiedBy>
  <dcterms:modified xsi:type="dcterms:W3CDTF">2011-02-22T09:27:09Z</dcterms:modified>
  <cp:revision>1</cp:revision>
  <dc:subject/>
  <dc:title/>
</cp:coreProperties>
</file>